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23825</wp:posOffset>
            </wp:positionV>
            <wp:extent cx="214249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                  </w:t>
      </w:r>
      <w:r>
        <w:rPr>
          <w:rFonts w:cs="Comic Sans MS" w:ascii="Comic Sans MS" w:hAnsi="Comic Sans MS"/>
          <w:b/>
          <w:sz w:val="36"/>
        </w:rPr>
        <w:t>PRE REQUIS CER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OM : 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ENOM : 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18"/>
          <w:szCs w:val="18"/>
        </w:rPr>
        <w:t>ANTENNE DE RATTACHEMENT : …………………………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NEES D’EXPERIENCE DANS LE METIER :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HESION I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Membre à jour cotis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Membre Non à jour cotisa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n M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5"/>
        <w:gridCol w:w="876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ORM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ins de 60 Heures de formation spécifiques en coach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60 Heures de formation spécifiques en coaching (Les Base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2"/>
                <w:szCs w:val="16"/>
              </w:rPr>
              <w:t>ACC PORTFOLIO</w:t>
            </w:r>
            <w:r>
              <w:rPr>
                <w:rFonts w:cs="Comic Sans MS" w:ascii="Comic Sans MS" w:hAnsi="Comic Sans MS"/>
                <w:b/>
                <w:sz w:val="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gramme de formation accrédité ACT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ACC ACTP  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u moins 125 Heures de formation spécifiques en coaching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0"/>
                <w:szCs w:val="16"/>
              </w:rPr>
              <w:t xml:space="preserve">PCC PORTFOLIO 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gramme de formation accrédité ACT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CC ACTP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200 Heures de formations spécifiques en coach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MCC          </w:t>
            </w: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ATIQUE PROFESSIONNEL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ins de 100 heures dont au moins 75 heures rémunéré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100 heures dont 75 heures rémunérées au moins et 8 clients minim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CC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750 heures dont 675 heures rémunérées et 25 clients minim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CC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2500 heures dont au moins 2250 heures rémunérées et 35 clients min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C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"/>
        <w:gridCol w:w="851"/>
        <w:gridCol w:w="850"/>
        <w:gridCol w:w="1560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MENTORING DE SA PRAT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oins de 10 heures ou pas de MENTORING PAR UN COACH certifié I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10 Heures de mentoring par un coach certifié ICF depuis plus d’un a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u moins 10 Heures de mentoring récent par un coach certifié ACC, PCC ou MCC (de niveau égal ou supérieur au niveau de candidat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i formation accréditée ACTP, exigence satisfa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 xml:space="preserve">ACC/PCC ACT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PARATION EXAMEN O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Zéro enregistrement d’un coaching de 20 à 60 m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 enregistrement effectué pour votre candidature A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 enregistrements effectués pour votre candidature PCC ou M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Si formation accréditée ACTP, exigence satisfait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</w:rPr>
              <w:t xml:space="preserve">ACC/PCC ACT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REPARATION EXAMEN ECRIT sous forme de QC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Méconnaissance de la charte déontologique ICF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16"/>
              </w:rPr>
              <w:t>Portfolio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nne connaissance de la charte déontologique ICF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foli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éconnaissance des 11 compétences requises par ICF Mon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ppropriation du référentiel des 11 compétences ICF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foli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 formation accréditée ACTP, pas d’examen écrit jusqu’a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vril 2014, ensuite l’examen écrit sera exigé pour les 2 filières de form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ACC/PCC ACTP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ULTA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Cs w:val="24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Cs w:val="24"/>
              </w:rPr>
              <w:t>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76835</wp:posOffset>
                  </wp:positionV>
                  <wp:extent cx="968375" cy="1185545"/>
                  <wp:effectExtent l="0" t="0" r="0" b="0"/>
                  <wp:wrapNone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szCs w:val="24"/>
              </w:rPr>
              <w:t>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C ACT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C PORTFO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49225</wp:posOffset>
                  </wp:positionV>
                  <wp:extent cx="807720" cy="836295"/>
                  <wp:effectExtent l="0" t="0" r="0" b="0"/>
                  <wp:wrapNone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162560</wp:posOffset>
                  </wp:positionV>
                  <wp:extent cx="636270" cy="639445"/>
                  <wp:effectExtent l="0" t="0" r="0" b="0"/>
                  <wp:wrapNone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6"/>
              </w:rPr>
              <w:t>PCC ACT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CC PORTFO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C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/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</w:rPr>
  </w:style>
  <w:style w:type="character" w:styleId="Titre9Car">
    <w:name w:val="Titre 9 Car"/>
    <w:basedOn w:val="Policepardfaut"/>
    <w:qFormat/>
    <w:rPr>
      <w:rFonts w:ascii="Cambria" w:hAnsi="Cambria" w:cs="Times New Roman"/>
    </w:rPr>
  </w:style>
  <w:style w:type="character" w:styleId="Corpsdetexte3Car">
    <w:name w:val="Corps de texte 3 Car"/>
    <w:basedOn w:val="Policepardfaut"/>
    <w:qFormat/>
    <w:rPr>
      <w:rFonts w:ascii="Times" w:hAnsi="Times" w:cs="Times New Roman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" w:hAnsi="Times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Times" w:hAnsi="Times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" w:hAnsi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right"/>
    </w:pPr>
    <w:rPr>
      <w:i/>
      <w:sz w:val="36"/>
      <w:lang w:val="fr-CA"/>
    </w:rPr>
  </w:style>
  <w:style w:type="paragraph" w:styleId="Corpsdetexte2">
    <w:name w:val="Corps de texte 2"/>
    <w:basedOn w:val="Normal"/>
    <w:qFormat/>
    <w:pPr>
      <w:ind w:right="48" w:hanging="0"/>
      <w:jc w:val="center"/>
    </w:pPr>
    <w:rPr>
      <w:rFonts w:ascii="Helvetica" w:hAnsi="Helvetica" w:cs="Helvetica"/>
      <w:i/>
    </w:rPr>
  </w:style>
  <w:style w:type="paragraph" w:styleId="Normalcentr">
    <w:name w:val="Normal centré"/>
    <w:basedOn w:val="Normal"/>
    <w:qFormat/>
    <w:pPr>
      <w:tabs>
        <w:tab w:val="clear" w:pos="708"/>
        <w:tab w:val="left" w:pos="6680" w:leader="none"/>
      </w:tabs>
      <w:overflowPunct w:val="false"/>
      <w:autoSpaceDE w:val="false"/>
      <w:ind w:left="2977" w:right="104" w:hanging="2957"/>
      <w:jc w:val="both"/>
      <w:textAlignment w:val="baseline"/>
    </w:pPr>
    <w:rPr>
      <w:rFonts w:ascii="Helvetica" w:hAnsi="Helvetica" w:cs="Helvetic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15:00Z</dcterms:created>
  <dc:creator>mozaik;CHP</dc:creator>
  <dc:description/>
  <dc:language>en-US</dc:language>
  <cp:lastModifiedBy>Didier</cp:lastModifiedBy>
  <cp:lastPrinted>2013-10-26T11:42:00Z</cp:lastPrinted>
  <dcterms:modified xsi:type="dcterms:W3CDTF">2013-10-26T09:48:00Z</dcterms:modified>
  <cp:revision>7</cp:revision>
  <dc:subject/>
  <dc:title>Définitions des 11 compétences clés du coach</dc:title>
</cp:coreProperties>
</file>