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3825</wp:posOffset>
            </wp:positionV>
            <wp:extent cx="214249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>
          <w:rFonts w:ascii="Calibri Light" w:hAnsi="Calibri Light" w:cs="Calibri Light"/>
          <w:b/>
          <w:b/>
          <w:sz w:val="16"/>
          <w:szCs w:val="28"/>
        </w:rPr>
      </w:pPr>
      <w:r>
        <w:rPr>
          <w:rFonts w:cs="Calibri Light" w:ascii="Calibri Light" w:hAnsi="Calibri Light"/>
          <w:b/>
          <w:sz w:val="16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</w:rPr>
        <w:t>PREREQUIS PROMOTION CERTIFICATION ACC ou PCC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 xml:space="preserve">PRENOM :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OM 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UMERO DE MOBILE 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RESSE EMAIL 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NTENNE DE RATTACHEMENT : 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 xml:space="preserve">ANNEES D’EXPERIENCE DANS LE METIER :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ORMATION EN COACHING :</w:t>
        <w:tab/>
        <w:t>la formation suivie détermine les obligations à remplir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195</wp:posOffset>
                </wp:positionH>
                <wp:positionV relativeFrom="paragraph">
                  <wp:posOffset>48260</wp:posOffset>
                </wp:positionV>
                <wp:extent cx="1149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3.8pt;width: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  <w:szCs w:val="18"/>
        </w:rPr>
        <w:t>PROGRAMME CERTIFIE ACTP PAR L’ICF</w:t>
        <w:tab/>
        <w:tab/>
        <w:t>chemin de certification ACTP</w:t>
        <w:tab/>
      </w:r>
    </w:p>
    <w:p>
      <w:pPr>
        <w:pStyle w:val="Normal"/>
        <w:ind w:firstLine="708"/>
        <w:rPr>
          <w:rFonts w:ascii="Calibri Light" w:hAnsi="Calibri Light" w:cs="Calibri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35560</wp:posOffset>
                </wp:positionV>
                <wp:extent cx="1149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2.8pt;width: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  <w:szCs w:val="18"/>
        </w:rPr>
        <w:t>FORMATION CERTIFIEE ACSTH PAR L’ICF</w:t>
        <w:tab/>
        <w:t>chemin de certification ACSTH</w:t>
      </w:r>
    </w:p>
    <w:p>
      <w:pPr>
        <w:pStyle w:val="Normal"/>
        <w:ind w:firstLine="708"/>
        <w:rPr>
          <w:rFonts w:ascii="Calibri Light" w:hAnsi="Calibri Light" w:cs="Calibri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3465</wp:posOffset>
                </wp:positionH>
                <wp:positionV relativeFrom="paragraph">
                  <wp:posOffset>21590</wp:posOffset>
                </wp:positionV>
                <wp:extent cx="11493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1.7pt;width: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  <w:szCs w:val="18"/>
        </w:rPr>
        <w:t>FORMATION NON CERTIFIEE PAR L’ICF</w:t>
        <w:tab/>
        <w:tab/>
        <w:t>chemin de certification Portfolio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8"/>
        </w:rPr>
      </w:pPr>
      <w:r>
        <w:rPr>
          <w:rFonts w:cs="Calibri Light" w:ascii="Calibri Light" w:hAnsi="Calibri Light"/>
          <w:b/>
          <w:sz w:val="16"/>
          <w:szCs w:val="1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350"/>
        <w:gridCol w:w="1620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DHESION IC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 xml:space="preserve">Membre ICF à jour cotis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 xml:space="preserve">Membre ICF Non à jour cotis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Non Membre IC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4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350"/>
        <w:gridCol w:w="1620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>Moins de 60 Heures de formation spécifique en coac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Au moins 60 Heures de formation spécifiques en coaching (Les Bas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ACSTH ou PORTFOLIO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Calibri Light" w:ascii="Calibri Light" w:hAnsi="Calibri Light"/>
                <w:sz w:val="16"/>
              </w:rPr>
              <w:t>Programme de formation accrédité AC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ACTP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Au moins 125 Heures de formation spécifiques en coach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 ACSTH ou PORTFOLIO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Programme de formation accrédité AC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 ACTP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ATIQUE PROFESSIONNELL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es heures sont comptabilisées à partir du début de la formation en coac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Moins de 100 heures dont au moins 75 heures rémunéré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>Au moins 100 heures dont 75 heures rémunérées au moins et 8 clients minim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Au moins 500 heures dont 450 heures rémunérées et 25 clients minim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350"/>
        <w:gridCol w:w="1620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MENTORING DE SA PRATI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>Moins de 10 heures ou pas de mentoring par un coach certifié IC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>Au moins 10 heures de mentoring récent sur 3 mois minimum par un coach certifié ACC et ayant renouvelé au moins 1 fois sa certification ACC, PCC ou MCC (de niveau égal ou supérieur au niveau de certification vis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ACSTH ou Portfoli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 ACSTH ou Portfolio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>Si formation accréditée ACTP, exigence satisfaite dans le cadre de la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ACT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CC ACTP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PARATION EXAMEN O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Zéro enregistrement d’un coaching de 20 à 60 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Portfoli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ACC ACSTH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 ACSTH ou Portfo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ACC ACT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PCC ACTP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Un enregistrement et une tran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Portfolio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2 enregistrements et transcrip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CC ACSTH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 Portfolio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alibri Light" w:ascii="Calibri Light" w:hAnsi="Calibri Light"/>
                <w:sz w:val="16"/>
              </w:rPr>
              <w:t xml:space="preserve">Si formation accréditée ACTP, pas d’enregistrement requis, exigence satisfai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CC ACT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CC ACTP</w:t>
            </w:r>
            <w:r>
              <w:rPr>
                <w:rFonts w:cs="Calibri Light" w:ascii="Calibri Light" w:hAnsi="Calibri Light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REPARATION EXAMEN ECRIT sous forme de QC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Méconnaissance de la charte déontologique IC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onne connaissance de la charte déontologique IC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éconnaissance des 11 compétences requises par ICF Mon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ppropriation du référentiel des 11 compétences ICF Monde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1805</wp:posOffset>
            </wp:positionH>
            <wp:positionV relativeFrom="paragraph">
              <wp:posOffset>111760</wp:posOffset>
            </wp:positionV>
            <wp:extent cx="968375" cy="118554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Etes-vous bien membre ICF à jour de votre cotisation ? Oui / Non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Quel niveau de certification visez-vous ? ACC / PCC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Quel est votre chemin de certification ? ACTP / ACSTH / Portfoli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0610</wp:posOffset>
            </wp:positionH>
            <wp:positionV relativeFrom="paragraph">
              <wp:posOffset>125095</wp:posOffset>
            </wp:positionV>
            <wp:extent cx="807720" cy="83629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95885</wp:posOffset>
            </wp:positionV>
            <wp:extent cx="636270" cy="63944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</w:rPr>
        <w:t>Que vous manque-t-il comme prérequis ?</w:t>
      </w:r>
    </w:p>
    <w:sectPr>
      <w:footerReference w:type="default" r:id="rId6"/>
      <w:type w:val="nextPage"/>
      <w:pgSz w:w="11906" w:h="16838"/>
      <w:pgMar w:left="1417" w:right="1417" w:gutter="0" w:header="0" w:top="28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MAJ 100119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Corpsdetexte3Car">
    <w:name w:val="Corps de texte 3 Car"/>
    <w:qFormat/>
    <w:rPr>
      <w:rFonts w:ascii="Times" w:hAnsi="Times" w:cs="Times New Roman"/>
      <w:sz w:val="16"/>
      <w:szCs w:val="16"/>
    </w:rPr>
  </w:style>
  <w:style w:type="character" w:styleId="Corpsdetexte2Car">
    <w:name w:val="Corps de texte 2 Car"/>
    <w:qFormat/>
    <w:rPr>
      <w:rFonts w:ascii="Times" w:hAnsi="Times" w:cs="Times New Roman"/>
      <w:sz w:val="20"/>
      <w:szCs w:val="20"/>
    </w:rPr>
  </w:style>
  <w:style w:type="character" w:styleId="EntteCar">
    <w:name w:val="En-tête Car"/>
    <w:qFormat/>
    <w:rPr>
      <w:rFonts w:ascii="Times" w:hAnsi="Times" w:cs="Times New Roman"/>
      <w:sz w:val="20"/>
      <w:szCs w:val="20"/>
    </w:rPr>
  </w:style>
  <w:style w:type="character" w:styleId="PieddepageCar">
    <w:name w:val="Pied de page Car"/>
    <w:qFormat/>
    <w:rPr>
      <w:rFonts w:ascii="Times" w:hAnsi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right"/>
    </w:pPr>
    <w:rPr>
      <w:i/>
      <w:sz w:val="36"/>
      <w:lang w:val="fr-CA"/>
    </w:rPr>
  </w:style>
  <w:style w:type="paragraph" w:styleId="Corpsdetexte2">
    <w:name w:val="Corps de texte 2"/>
    <w:basedOn w:val="Normal"/>
    <w:qFormat/>
    <w:pPr>
      <w:ind w:right="48" w:hanging="0"/>
      <w:jc w:val="center"/>
    </w:pPr>
    <w:rPr>
      <w:rFonts w:ascii="Helvetica" w:hAnsi="Helvetica" w:cs="Helvetica"/>
      <w:i/>
    </w:rPr>
  </w:style>
  <w:style w:type="paragraph" w:styleId="Normalcentr">
    <w:name w:val="Normal centré"/>
    <w:basedOn w:val="Normal"/>
    <w:qFormat/>
    <w:pPr>
      <w:tabs>
        <w:tab w:val="clear" w:pos="708"/>
        <w:tab w:val="left" w:pos="6680" w:leader="none"/>
      </w:tabs>
      <w:overflowPunct w:val="false"/>
      <w:autoSpaceDE w:val="false"/>
      <w:ind w:left="2977" w:right="104" w:hanging="2957"/>
      <w:jc w:val="both"/>
      <w:textAlignment w:val="baseline"/>
    </w:pPr>
    <w:rPr>
      <w:rFonts w:ascii="Helvetica" w:hAnsi="Helvetica" w:cs="Helvetic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3:00Z</dcterms:created>
  <dc:creator>mozaik;CHP</dc:creator>
  <dc:description/>
  <cp:keywords/>
  <dc:language>en-US</dc:language>
  <cp:lastModifiedBy>Cathy Lemer</cp:lastModifiedBy>
  <cp:lastPrinted>2013-10-26T11:42:00Z</cp:lastPrinted>
  <dcterms:modified xsi:type="dcterms:W3CDTF">2019-01-23T08:03:00Z</dcterms:modified>
  <cp:revision>2</cp:revision>
  <dc:subject/>
  <dc:title>Définitions des 11 compétences clés du coach</dc:title>
</cp:coreProperties>
</file>